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jc w:val="center"/>
        <w:rPr>
          <w:rFonts w:ascii="Arial" w:hAnsi="Arial" w:cs="Arial"/>
          <w:sz w:val="52"/>
          <w:szCs w:val="52"/>
        </w:rPr>
      </w:pPr>
      <w:r>
        <w:rPr>
          <w:rFonts w:cs="Arial" w:ascii="Arial" w:hAnsi="Arial"/>
          <w:sz w:val="52"/>
          <w:szCs w:val="52"/>
        </w:rPr>
        <w:t>La ONU declara el 2012 como  el Año Internacional de las Cooperativas</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sz w:val="52"/>
          <w:szCs w:val="52"/>
        </w:rPr>
        <w:tab/>
        <w:tab/>
        <w:tab/>
        <w:tab/>
        <w:tab/>
        <w:tab/>
        <w:tab/>
      </w:r>
      <w:r>
        <w:rPr>
          <w:rFonts w:cs="Arial" w:ascii="Arial" w:hAnsi="Arial"/>
        </w:rPr>
        <w:t>Escribe: Eduardo H. Fontenl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4320" w:hanging="0"/>
        <w:jc w:val="both"/>
        <w:rPr/>
      </w:pPr>
      <w:r>
        <w:rPr>
          <w:rFonts w:cs="Arial" w:ascii="Arial" w:hAnsi="Arial"/>
          <w:i/>
          <w:sz w:val="20"/>
          <w:szCs w:val="20"/>
        </w:rPr>
        <w:t>“</w:t>
      </w:r>
      <w:r>
        <w:rPr>
          <w:rFonts w:cs="Arial" w:ascii="Arial" w:hAnsi="Arial"/>
          <w:i/>
          <w:sz w:val="20"/>
          <w:szCs w:val="20"/>
        </w:rPr>
        <w:t>El año internacional de las cooperativas representa una oportunidad histórica para el movimiento cooperativo. Nuestro desafío ahora es no dejarla pasar, y trabajar de manera articulada y coordinada, para transformar esta celebración en un evento generador de políticas y programas que potencien aún más el aporte de las cooperativas en materia de combate a la pobreza e inclusión económica y social”.</w:t>
      </w:r>
    </w:p>
    <w:p>
      <w:pPr>
        <w:pStyle w:val="Normal"/>
        <w:ind w:left="4320" w:hanging="0"/>
        <w:jc w:val="both"/>
        <w:rPr>
          <w:rFonts w:ascii="Arial" w:hAnsi="Arial" w:cs="Arial"/>
          <w:i/>
          <w:i/>
          <w:sz w:val="20"/>
          <w:szCs w:val="20"/>
        </w:rPr>
      </w:pPr>
      <w:r>
        <w:rPr>
          <w:rFonts w:cs="Arial" w:ascii="Arial" w:hAnsi="Arial"/>
          <w:i/>
          <w:sz w:val="20"/>
          <w:szCs w:val="20"/>
        </w:rPr>
      </w:r>
    </w:p>
    <w:p>
      <w:pPr>
        <w:pStyle w:val="Normal"/>
        <w:ind w:left="4320" w:hanging="0"/>
        <w:jc w:val="both"/>
        <w:rPr/>
      </w:pPr>
      <w:r>
        <w:rPr>
          <w:rFonts w:cs="Arial" w:ascii="Arial" w:hAnsi="Arial"/>
          <w:i/>
          <w:sz w:val="20"/>
          <w:szCs w:val="20"/>
        </w:rPr>
        <w:t>Manuel Mariño, Director Regional de la ACI-Améric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s cooperativas ya deben irse preparando para celebrar, porque el  2012 será su año internacional. Así lo declaró la Asamblea General de las Naciones Unidas (ONU) el pasado 18 de diciembre de 2009, en al 64° reunión general en una resolución sobre “Las Cooperativas en el Desarrollo Social”, apoyada por 55 países, entre ellos varios latinoamericanos. Decisión representativa que acredita y valora muy positivamente el aporte de las cooperativas al desarrollo soste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 es la primera vez en la historia que el año será dedicado al sector cooperativo, lo cual ha sido recibido con beneplácito y gran aceptación por parte del movimiento cooperativ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olución se reconoce que el modelo de empresa cooperativa es un factor  importante en la realización del desarrollo económico y social. Especialmente solicita a los gobiernos, instituciones internacionales, organizaciones cooperativas y entidades de promoción al desarrollo cooperativo a brindar su apoyo y alentar su conmemoración. El texto completo de la resolución N° 64/136  de la ONU se transcribe com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l sector cooperativo está formado por cerca de 800 millones de personas de más de 100 países y se estima que proporciona más de 100 millones de emp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informe Global 300, la Alianza Cooperativa Internacional (ACI) señaló que las 300 cooperativas más importantes del mundo son las responsables de gestionar un volumen de negocios total de 1,1 billones de dólares, lo que representa el tamaño de la décima economía más grande del mund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Año Internacional de las Cooperativas es un evento muy oportuno que representa una profunda comprensión de todo el movimiento cooperativo. El modelo cooperativo es la mejor opción y ofrece la base para una forma más sostenible de hacer negocios en comparación con los modelos tradicionales del capitalismo…”, dijo Pauline Green, la presidenta de la ACI en su primer mensaje a la asamblea. Green también afirmó que la propiedad de las cooperativas pertenece a “casi mil millones de personas de todo el mundo”, expresando que “no hay otro sector de la economía que pueda compararse con estas cif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an Macdonald, director general de la ACI “es muy oportuno recordar al mundo que existe más de una forma de hacer negocios y que en una economía globalizada todos tenemos que trabajar juntos, </w:t>
      </w:r>
      <w:r>
        <w:rPr>
          <w:rFonts w:cs="Arial" w:ascii="Arial" w:hAnsi="Arial"/>
          <w:bCs/>
        </w:rPr>
        <w:t>ya sea en la lucha contra la crisis económica, la amenaza del cambio climático o la seguridad alimentaria. La empresa cooperativa ofrece una esperanza real de soluciones a estos problemas, y no tengo ninguna duda de que el aumento de perfil ofrecido por un Año Internacional, permitirá alcanzar importantes objetivos“.</w:t>
      </w:r>
    </w:p>
    <w:p>
      <w:pPr>
        <w:pStyle w:val="NormalWeb"/>
        <w:jc w:val="both"/>
        <w:rPr>
          <w:rFonts w:ascii="Arial" w:hAnsi="Arial" w:cs="Arial"/>
          <w:lang w:val="es-ES"/>
        </w:rPr>
      </w:pPr>
      <w:r>
        <w:rPr>
          <w:rFonts w:cs="Arial" w:ascii="Arial" w:hAnsi="Arial"/>
        </w:rPr>
        <w:t>En un comunicado, la</w:t>
      </w:r>
      <w:r>
        <w:rPr>
          <w:rFonts w:cs="Arial" w:ascii="Arial" w:hAnsi="Arial"/>
          <w:lang w:val="es-ES"/>
        </w:rPr>
        <w:t xml:space="preserve"> Organización Internacional del Trabajo (OIT) aplaudió la proclamación del 2012 como el "Año Internacional de las Cooperativas", en el que señaló que las cooperativas tienen un papel fundamental en la promoción del desarrollo socioeconómico de cientos de millones de personas en todo el mundo, especialmente en tiempos de crisis.</w:t>
      </w:r>
    </w:p>
    <w:p>
      <w:pPr>
        <w:pStyle w:val="NormalWeb"/>
        <w:jc w:val="both"/>
        <w:rPr>
          <w:rFonts w:ascii="Arial" w:hAnsi="Arial" w:cs="Arial"/>
          <w:lang w:val="es-ES"/>
        </w:rPr>
      </w:pPr>
      <w:r>
        <w:rPr>
          <w:rFonts w:cs="Arial" w:ascii="Arial" w:hAnsi="Arial"/>
          <w:lang w:val="es-ES"/>
        </w:rPr>
        <w:t>En la Argentina donde buscamos y queremos un modelo de desarrollo inclusivo y sostenible, debemos hacer una evaluación equilibrada sobre el accionar cooperativo. Sumar esfuerzos  y prepararnos desde el sector cooperativo y de la economía social en su conjunto,  tanto para aumentar la visibilidad ante la sociedad, como para que sus propuestas y peticiones sean reconocidas e incorporadas en las políticas públicas nacionales y de los estados provinciales y municipales. Ya que la visión, misión y la lógica de gestión de las empresas cooperativas es una opción para un desarrollo nacional y punto de equilibrio entre el capitalismo y el socialismo.</w:t>
      </w:r>
    </w:p>
    <w:p>
      <w:pPr>
        <w:pStyle w:val="NormalWeb"/>
        <w:jc w:val="both"/>
        <w:rPr>
          <w:rFonts w:ascii="Arial" w:hAnsi="Arial" w:cs="Arial"/>
          <w:lang w:val="es-ES"/>
        </w:rPr>
      </w:pPr>
      <w:r>
        <w:rPr>
          <w:rFonts w:cs="Arial" w:ascii="Arial" w:hAnsi="Arial"/>
          <w:lang w:val="es-ES"/>
        </w:rPr>
        <w:t xml:space="preserve">Las cooperativas tienen capacidad para generar trabajo autogestionado y empleo digno, especialmente en zonas menos atendidas por el gobierno u otras empresas privadas. A su vez, por el efecto “cascada” vuelcan los excedentes en sus localidades, movilizando la economía regional en la que participan. </w:t>
      </w:r>
    </w:p>
    <w:p>
      <w:pPr>
        <w:pStyle w:val="NormalWeb"/>
        <w:jc w:val="both"/>
        <w:rPr>
          <w:rFonts w:ascii="Arial" w:hAnsi="Arial" w:cs="Arial"/>
          <w:sz w:val="32"/>
          <w:szCs w:val="32"/>
          <w:lang w:val="es-ES"/>
        </w:rPr>
      </w:pPr>
      <w:r>
        <w:rPr>
          <w:rFonts w:cs="Arial" w:ascii="Arial" w:hAnsi="Arial"/>
          <w:sz w:val="32"/>
          <w:szCs w:val="32"/>
          <w:lang w:val="es-ES"/>
        </w:rPr>
        <w:t>Visibilidad y potencia</w:t>
      </w:r>
    </w:p>
    <w:p>
      <w:pPr>
        <w:pStyle w:val="NormalWeb"/>
        <w:jc w:val="both"/>
        <w:rPr/>
      </w:pPr>
      <w:r>
        <w:rPr>
          <w:rFonts w:cs="Arial" w:ascii="Arial" w:hAnsi="Arial"/>
          <w:lang w:val="es-ES"/>
        </w:rPr>
        <w:t>La visibilidad, repercusión y conocimiento de los proyectos cooperativos permitirán la aplicación mejor de los recursos y el uso  de los modelos asociativos de la economía social como herramienta de desarrollo sostenible e inclusivo.</w:t>
      </w:r>
    </w:p>
    <w:p>
      <w:pPr>
        <w:pStyle w:val="NormalWeb"/>
        <w:jc w:val="both"/>
        <w:rPr>
          <w:rFonts w:ascii="Arial" w:hAnsi="Arial" w:cs="Arial"/>
          <w:lang w:val="es-ES"/>
        </w:rPr>
      </w:pPr>
      <w:r>
        <w:rPr>
          <w:rFonts w:cs="Arial" w:ascii="Arial" w:hAnsi="Arial"/>
          <w:lang w:val="es-ES"/>
        </w:rPr>
        <w:t xml:space="preserve">Según datos del Instituto Nacional de Asociativismo y Economía Social (INAES), en nuestro país existen  12.760 cooperativas registradas, con 9.392.713 asociados, teniendo 150 entidades de la economía solidaria más de un siglo y medio de vida. Esta es una excelente plataforma para la conmemoración del año 2012. </w:t>
      </w:r>
    </w:p>
    <w:p>
      <w:pPr>
        <w:pStyle w:val="NormalWeb"/>
        <w:jc w:val="both"/>
        <w:rPr/>
      </w:pPr>
      <w:r>
        <w:rPr>
          <w:rFonts w:cs="Arial" w:ascii="Arial" w:hAnsi="Arial"/>
          <w:lang w:val="es-ES"/>
        </w:rPr>
        <w:t>Cifras que nos debe animar, por un lado, a trabajar por su consolidación y por un mayor protagonismo en la economía nacional y en la agenda internacional y, por otro,  a prepararnos para dar a conocer bien lo que se hace y como se hace desde la gestión cooperativa.</w:t>
      </w:r>
    </w:p>
    <w:p>
      <w:pPr>
        <w:pStyle w:val="NormalWeb"/>
        <w:jc w:val="both"/>
        <w:rPr/>
      </w:pPr>
      <w:r>
        <w:rPr>
          <w:rFonts w:cs="Arial" w:ascii="Arial" w:hAnsi="Arial"/>
          <w:lang w:val="es-ES"/>
        </w:rPr>
        <w:t>Esto será posible a partir de la conjunción de las iniciativas públicas y privadas, especialmente de las empresas cooperativas y de la economía social, respetando sus autonomías e identidades y construyendo liderazgos articulados, ampliados, compartidos y de equipo, que hoy no abundan.</w:t>
      </w:r>
    </w:p>
    <w:p>
      <w:pPr>
        <w:pStyle w:val="NormalWeb"/>
        <w:jc w:val="both"/>
        <w:rPr>
          <w:rFonts w:ascii="Arial" w:hAnsi="Arial" w:cs="Arial"/>
          <w:lang w:val="es-ES"/>
        </w:rPr>
      </w:pPr>
      <w:r>
        <w:rPr>
          <w:rFonts w:cs="Arial" w:ascii="Arial" w:hAnsi="Arial"/>
          <w:lang w:val="es-ES"/>
        </w:rPr>
        <w:t>También creemos que a través de esta relación, podremos lograr una mejor mirada y entendimiento con el Estado nacional y los Estados provinciales y municipales sobre la visión y objetivos que conforman el pensamiento y las actividades de las cooperativas.</w:t>
      </w:r>
    </w:p>
    <w:p>
      <w:pPr>
        <w:pStyle w:val="NormalWeb"/>
        <w:jc w:val="both"/>
        <w:rPr>
          <w:rFonts w:ascii="Arial" w:hAnsi="Arial" w:cs="Arial"/>
          <w:lang w:val="es-ES"/>
        </w:rPr>
      </w:pPr>
      <w:r>
        <w:rPr>
          <w:rFonts w:cs="Arial" w:ascii="Arial" w:hAnsi="Arial"/>
          <w:lang w:val="es-ES"/>
        </w:rPr>
        <w:t xml:space="preserve">Porque el Estado debe igualar oportunidades para las cooperativas, estableciendo complementariedades mutuas, si pretender subordinarlas. </w:t>
      </w:r>
    </w:p>
    <w:p>
      <w:pPr>
        <w:pStyle w:val="NormalWeb"/>
        <w:jc w:val="both"/>
        <w:rPr/>
      </w:pPr>
      <w:r>
        <w:rPr>
          <w:rFonts w:cs="Arial" w:ascii="Arial" w:hAnsi="Arial"/>
          <w:lang w:val="es-ES"/>
        </w:rPr>
        <w:t>Como declaraciones de apoyo destacamos la adhesión de la Cámara de Diputados de la Provincia de Entre Ríos, de fecha 28 de julio de 2010 y de los representantes de los Organos Locales Competentes  de las provincias integrantes de la Región Centro del INAES (Provincias de Córdoba, Santa Fe y Entre Ríos), de fecha 4 de junio de 2010.</w:t>
      </w:r>
    </w:p>
    <w:p>
      <w:pPr>
        <w:pStyle w:val="NormalWeb"/>
        <w:jc w:val="both"/>
        <w:rPr>
          <w:rFonts w:ascii="Arial" w:hAnsi="Arial" w:cs="Arial"/>
          <w:lang w:val="es-ES"/>
        </w:rPr>
      </w:pPr>
      <w:r>
        <w:rPr>
          <w:rFonts w:cs="Arial" w:ascii="Arial" w:hAnsi="Arial"/>
          <w:lang w:val="es-ES"/>
        </w:rPr>
        <w:t>Esperamos que el Año Internacional de las Cooperativas declarado por la ONU, nos permita celebrar muchos logros y reconsiderar algunos fracasos, pero no con  ánimo pesimista, sino  con la actitud reflexiva de preguntarnos que nos pasa y cómo estamos haciendo lo que estamos haciendo.</w:t>
      </w:r>
    </w:p>
    <w:p>
      <w:pPr>
        <w:pStyle w:val="NormalWeb"/>
        <w:jc w:val="both"/>
        <w:rPr>
          <w:rFonts w:ascii="Arial" w:hAnsi="Arial" w:cs="Arial"/>
          <w:lang w:val="es-ES"/>
        </w:rPr>
      </w:pPr>
      <w:r>
        <w:rPr>
          <w:rFonts w:cs="Arial" w:ascii="Arial" w:hAnsi="Arial"/>
          <w:lang w:val="es-ES"/>
        </w:rPr>
        <w:t>También, es una oportunidad distinta,  a nivel internacional,  para relanzar la opción y propuesta cooperativa.</w:t>
      </w:r>
    </w:p>
    <w:p>
      <w:pPr>
        <w:pStyle w:val="NormalWeb"/>
        <w:jc w:val="both"/>
        <w:rPr>
          <w:rFonts w:ascii="Arial" w:hAnsi="Arial" w:cs="Arial"/>
          <w:lang w:val="es-ES"/>
        </w:rPr>
      </w:pPr>
      <w:r>
        <w:rPr>
          <w:rFonts w:cs="Arial" w:ascii="Arial" w:hAnsi="Arial"/>
          <w:i/>
          <w:lang w:val="es-ES"/>
        </w:rPr>
        <w:t xml:space="preserve">Naciones Unidas, creada en el año 1945, es una organización intergubernamental, la única de carácter universal. Tienen 192 Estados Miembros que se comprometen, a través de la Carta de la ONU, a preservar la paz y la seguridad, mejorar la condiciones de vida de las personas y promover el desarrollo sostenible. Es un foro mundial, el de mayor legitimidad y representatividad, dedicado a facilitar las consultas instantáneas entre los gobiernos y movilizar la cooperación internacional para solucionar conflictos globales, promover y proteger los derechos humanos y brindar ayuda humanitaria. </w:t>
      </w:r>
    </w:p>
    <w:p>
      <w:pPr>
        <w:pStyle w:val="NormalWeb"/>
        <w:jc w:val="both"/>
        <w:rPr>
          <w:rFonts w:ascii="Arial" w:hAnsi="Arial" w:cs="Arial"/>
          <w:i/>
          <w:i/>
          <w:lang w:val="es-ES"/>
        </w:rPr>
      </w:pPr>
      <w:r>
        <w:rPr>
          <w:rFonts w:cs="Arial" w:ascii="Arial" w:hAnsi="Arial"/>
          <w:lang w:val="es-ES"/>
        </w:rPr>
        <w:t>Bienvenidos los fundamentos, el reconocimiento y la decisión de la ONU para celebrar durante el año 2012.</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r>
    </w:p>
    <w:p>
      <w:pPr>
        <w:pStyle w:val="Normal"/>
        <w:autoSpaceDE w:val="false"/>
        <w:jc w:val="both"/>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t>COPIA DE LA RESOLUCION VII de la ONU</w:t>
      </w:r>
    </w:p>
    <w:p>
      <w:pPr>
        <w:pStyle w:val="Normal"/>
        <w:autoSpaceDE w:val="false"/>
        <w:jc w:val="both"/>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t>Cooperativas en el Desarrollo Social</w:t>
      </w:r>
    </w:p>
    <w:p>
      <w:pPr>
        <w:pStyle w:val="Normal"/>
        <w:autoSpaceDE w:val="false"/>
        <w:jc w:val="both"/>
        <w:rPr>
          <w:rFonts w:ascii="TimesNewRoman,Bold" w:hAnsi="TimesNewRoman,Bold" w:cs="TimesNewRoman,Bold"/>
          <w:b/>
          <w:b/>
          <w:bCs/>
          <w:color w:val="0000C0"/>
          <w:sz w:val="16"/>
          <w:szCs w:val="16"/>
          <w:lang w:val="en-US"/>
        </w:rPr>
      </w:pPr>
      <w:r>
        <w:rPr>
          <w:rFonts w:cs="TimesNewRoman,Bold" w:ascii="TimesNewRoman,Bold" w:hAnsi="TimesNewRoman,Bold"/>
          <w:b/>
          <w:bCs/>
          <w:color w:val="0000C0"/>
          <w:sz w:val="16"/>
          <w:szCs w:val="16"/>
          <w:lang w:val="en-US"/>
        </w:rPr>
      </w:r>
    </w:p>
    <w:p>
      <w:pPr>
        <w:pStyle w:val="Normal"/>
        <w:autoSpaceDE w:val="false"/>
        <w:jc w:val="both"/>
        <w:rPr>
          <w:rFonts w:ascii="TimesNewRoman,Bold" w:hAnsi="TimesNewRoman,Bold" w:cs="TimesNewRoman,Bold"/>
          <w:b/>
          <w:b/>
          <w:bCs/>
          <w:color w:val="0000C0"/>
          <w:sz w:val="15"/>
          <w:szCs w:val="15"/>
          <w:lang w:val="en-US"/>
        </w:rPr>
      </w:pPr>
      <w:r>
        <w:rPr>
          <w:rFonts w:cs="TimesNewRoman,Bold" w:ascii="TimesNewRoman,Bold" w:hAnsi="TimesNewRoman,Bold"/>
          <w:b/>
          <w:bCs/>
          <w:color w:val="0000C0"/>
          <w:sz w:val="15"/>
          <w:szCs w:val="15"/>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La Asamblea Gener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cordando sus resoluciones 47/90 de 16 de Diciembre, 49/155 de 24 de Diciembre de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94, 51/58 del 12 de Diciembre 96, 54/123 de 17 Diciembre, 56/114 de 19 Diciembr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2001, 58/131 de 22 de Diciembre 2003, 60/132 de 16 Diciembre 2005, y 62/128 de</w:t>
      </w:r>
    </w:p>
    <w:p>
      <w:pPr>
        <w:pStyle w:val="Normal"/>
        <w:autoSpaceDE w:val="false"/>
        <w:rPr/>
      </w:pPr>
      <w:r>
        <w:rPr>
          <w:rFonts w:cs="TimesNewRoman" w:ascii="TimesNewRoman" w:hAnsi="TimesNewRoman"/>
          <w:color w:val="000000"/>
          <w:lang w:val="en-US"/>
        </w:rPr>
        <w:t>18 Diciembre 2007 referentes a las cooperativas. En el desarrollo soci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conociendo que las cooperativas, en sus varias formas, la más total posibl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icipación en el desarrollo económico y social de toda la gente incluyendo mujer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jóvenes, viejos, discapacitados e indígenas, las cooperativas contribuyen a erradicar la</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brez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Reconociendo la importante contribución y potencial de todas las formas d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al esfuerzo inicial a la Cumbre Mundial para el desarrollo Social, la 4ª</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nferencia Mundial de Mujeres y la 2ª Conferencia de la Naciones Unidas sobr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Asentamiento Humano (Hábitat II), incluyendo su 5 años de reseña, análisis, revista, l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umbre Mundial sobre Alimentos, 2ª Asamblea Mundial sobre Envejecimiento, l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nferencia Internacional sobre Financiamiento para el Desarrollo, Conf. Mundi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obre Desarrollo Sustentable y la Cumbre Mundial del 2005.</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Hace notar con valuación, apreciación, sensibilidad el rol potencial del desarroll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o en mejorar las condiciones sociales y económicas de los indígenas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munidades rural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Rememorar la resolución del Consejo Económico y Social 1980/67 del 25 Julio 1980 e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años internacionales y aniversarios,</w:t>
      </w:r>
    </w:p>
    <w:p>
      <w:pPr>
        <w:pStyle w:val="Normal"/>
        <w:autoSpaceDE w:val="false"/>
        <w:jc w:val="both"/>
        <w:rPr/>
      </w:pPr>
      <w:r>
        <w:rPr>
          <w:rFonts w:cs="TimesNewRoman" w:ascii="TimesNewRoman" w:hAnsi="TimesNewRoman"/>
          <w:color w:val="000000"/>
          <w:lang w:val="en-US"/>
        </w:rPr>
        <w:t>1. Tomar nota del reporte del Secretario-General sobre cooperativas en el desarroll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oci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 Proclamar el 2012 como Año Internacional de las Cooperativ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 Alentar a todos los Estados Miembros como a la ONU y otros relevant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w:t>
      </w:r>
      <w:r>
        <w:rPr>
          <w:rFonts w:cs="TimesNewRoman" w:ascii="TimesNewRoman" w:hAnsi="TimesNewRoman"/>
          <w:color w:val="000000"/>
          <w:lang w:val="en-US"/>
        </w:rPr>
        <w:t>estamentos” de aprovechar el Año como una forma de promover las cooperativas.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rigir el reconocimiento de su contribución al desarrollo social y económic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 Atraer la atención de Estados Miembros a (sobre) las recomendaciones contenidas e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l reporte de Secretario General para una más amplia acción promoviendo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recimiento de cooperativas como negocio y empresas sociales que pueden contribuir 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sarrollo sustentable, erradicación de la pobreza y subsistencia en varios sector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conómicos en áreas urbanas y rurales y proveer ayuda para creación de cooperativas e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áreas emergent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 Alentar a los Gobiernos de mantener bajo revisión, como apropiado (pertinente) l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medidas legales y administrativas que gobiernan las cooperativas para mejorar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recimiento y sustentabilidad de cooperativas en un rápido cambio socio económico d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u entorno, proveyéndole un nivel(campo de acción) a cooperativas para enfrentar car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a cara otros negocios y empresas social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 Instar Gobiernos, organizaciones internacional relevantes y agencias especializad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n colaboración con organizaciones cooperativas nacionales e internacionales, de dar l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bida consideración al papel y contribución de las cooperativas en la implementación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eguimiento a los resultados de La Cumbre Mundial para Desarrollo Soci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a) Usar y desarrollar totalmente el potencial y contribución de las cooperativas para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logro de las metas de desarrollo social, en particular la erradicación de la pobrez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generación de empleo pleno y productivo y mejoramiento de la integración soci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 Alentando y facilitando el establecimiento y desarrollo de cooperativas, incluyend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tomar medidas dirigidas a habilitar a gente viviendo en la pobreza o pertenecientes 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grupos vulnerables, incluyendo a las mujeres, jóvenes, discapacitados, viejos y pueblo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indígenas, para participación total, sobre una base voluntaria(voluntariamente), e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y dedicarse a sus necesidades de servicio soci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 Tomando medidas apropiadas dirigidas en crear un respaldo y ambiente aptos para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sarrollo de cooperativas, desarrollando una sociedad efectiva entre Gobiernos y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movimiento cooperativo a través de juntas consultivas y/o cuerpos de consejeros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romoviendo e implementando una mejor legislación, pesquisa, compartir las buen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rácticas(costumbres),entrenamiento, asistencia técnica y capacidad de crea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especialmente en gerenciamiento, auditoria y prácticas de mercade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 Levantando (irguiendo) público reconocimiento de la contribución de cooperativ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ara generación de empleo y al desarrollo socio-económico, promoviendo una ampli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investigación y recogimiento estadístico de datos sobre las actividades; empleo y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impacto total socio-económico de las cooperativas a nivel nacional e internacional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romoviendo la formulación de una política nacional sana a través de la armonizació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 metodologías estadístic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7. Invitar(Instar) Gobiernos, en colaboración con el movimiento cooperativo, 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sarrollar programas dirigidos a mejorar la capacidad de crear cooperativas incluyend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l fortalecimiento organizacional, gerenciamiento y destrezas(habilidades) financier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 sus miembros, e introducir y sostener programas para mejorar el acceso de l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a nuevas tecnologí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8. Invitar Gobiernos y organizaciones .,internacionales , en colaboración c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y organizaciones cooperativas, a promover, como apropiado el crecimient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 cooperativas agrícolas con fácil acceso a recursos financieros, aplicación de técnic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e producción sustentable, inversiones en infraestructura rural e irrigación, mecanismo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fortalecidos de marketing y soporte para la participación de mujeres en actividad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conómic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9. Invitar a Gobiernos y organizaciones internacionales, en colaboración c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y organizaciones cooperativas , a promover, como apropiado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recimiento de cooperativas financieras para alcanzar la meta de asuntos financiero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roveyendo fácil acceso y servicio para todo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0. Invitar Gobiernos, relevantes organizaciones internacionales, agencia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specializadas organizaciones locales cooperativas nacionales, regionales 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internacionales observar el DIA INTERNACIONAL de las cooperativas anualmente, 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er sábado de Julio, como fue proclamado por la Asamblea General en su resolució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7/90;</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1. Solicitar al Secretario General en cooperación con las relevantes Naciones Unidas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otras organizaciones a continuar brindando apoyo a Estados Miembros, como</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apropiado, en sus esfuerzos para crear un ambiente apto para el desarrollo d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ooperativas, proveyendo asistencia para el desarrollo de recursos humano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quipamiento técnico, entrenamiento y promoviendo un intercambio de experiencia 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mejores prácticas a través de conferencias, reuniones de trabajo, seminarios a nive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nacional y region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2. Solicitar o requerir al Secretario General para presentar a la Asamblea General en su</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6ª sesión un reporte de la implementación de la presente resolución incluyendo un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roposición a ser emprendida durante el Año Internacional de las cooperativas dentro de sus recursos existent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i/>
          <w:i/>
          <w:iCs/>
          <w:lang w:val="en-US"/>
        </w:rPr>
      </w:pPr>
      <w:r>
        <w:rPr>
          <w:i/>
          <w:iCs/>
          <w:lang w:val="en-US"/>
        </w:rPr>
        <w:t>65ª sesión plenaria</w:t>
      </w:r>
    </w:p>
    <w:p>
      <w:pPr>
        <w:pStyle w:val="Normal"/>
        <w:autoSpaceDE w:val="false"/>
        <w:jc w:val="both"/>
        <w:rPr>
          <w:color w:val="000000"/>
          <w:lang w:val="en-US"/>
        </w:rPr>
      </w:pPr>
      <w:r>
        <w:rPr>
          <w:i/>
          <w:iCs/>
          <w:lang w:val="en-US"/>
        </w:rPr>
        <w:t>18 de diciembre de 2009</w:t>
      </w:r>
    </w:p>
    <w:p>
      <w:pPr>
        <w:pStyle w:val="Normal"/>
        <w:autoSpaceDE w:val="false"/>
        <w:jc w:val="both"/>
        <w:rPr>
          <w:color w:val="000000"/>
          <w:lang w:val="en-US"/>
        </w:rPr>
      </w:pPr>
      <w:r>
        <w:rPr>
          <w:color w:val="000000"/>
          <w:lang w:val="en-US"/>
        </w:rPr>
      </w:r>
    </w:p>
    <w:p>
      <w:pPr>
        <w:pStyle w:val="Normal"/>
        <w:autoSpaceDE w:val="false"/>
        <w:jc w:val="both"/>
        <w:rPr>
          <w:rFonts w:ascii="TimesNewRoman" w:hAnsi="TimesNewRoman" w:cs="TimesNewRoman"/>
          <w:color w:val="0000FF"/>
          <w:lang w:val="en-US"/>
        </w:rPr>
      </w:pPr>
      <w:r>
        <w:rPr>
          <w:rFonts w:cs="TimesNewRoman" w:ascii="TimesNewRoman" w:hAnsi="TimesNewRoman"/>
          <w:color w:val="000000"/>
          <w:lang w:val="en-US"/>
        </w:rPr>
        <w:t xml:space="preserve">Fuente </w:t>
      </w:r>
      <w:hyperlink r:id="rId2">
        <w:r>
          <w:rPr>
            <w:rStyle w:val="InternetLink"/>
            <w:rFonts w:cs="TimesNewRoman" w:ascii="TimesNewRoman" w:hAnsi="TimesNewRoman"/>
            <w:lang w:val="en-US"/>
          </w:rPr>
          <w:t>http://www.aguilaprensa.com.ar</w:t>
        </w:r>
      </w:hyperlink>
    </w:p>
    <w:p>
      <w:pPr>
        <w:pStyle w:val="Normal"/>
        <w:autoSpaceDE w:val="false"/>
        <w:jc w:val="both"/>
        <w:rPr>
          <w:rFonts w:ascii="TimesNewRoman" w:hAnsi="TimesNewRoman" w:cs="TimesNewRoman"/>
          <w:color w:val="0000FF"/>
          <w:lang w:val="en-US"/>
        </w:rPr>
      </w:pPr>
      <w:r>
        <w:rPr>
          <w:rFonts w:cs="TimesNewRoman" w:ascii="TimesNewRoman" w:hAnsi="TimesNewRoman"/>
          <w:color w:val="0000FF"/>
          <w:lang w:val="en-US"/>
        </w:rPr>
      </w:r>
    </w:p>
    <w:p>
      <w:pPr>
        <w:pStyle w:val="Footnote"/>
        <w:spacing w:lineRule="auto" w:line="360"/>
        <w:jc w:val="both"/>
        <w:rPr>
          <w:sz w:val="24"/>
          <w:szCs w:val="24"/>
        </w:rPr>
      </w:pPr>
      <w:r>
        <w:rPr>
          <w:sz w:val="24"/>
          <w:szCs w:val="24"/>
        </w:rPr>
        <w:t xml:space="preserve"> </w:t>
      </w:r>
      <w:r>
        <w:rPr>
          <w:sz w:val="24"/>
          <w:szCs w:val="24"/>
        </w:rPr>
        <w:t>(*) Licenciado en Cooperativismo y Mutualismo (UMSA) y Lic. en Ciencias Políticas y Gobierno (UNLa). Director del Colegio de Graduados en Cooperativismo y Mutualismo (CGCyM).</w:t>
      </w:r>
    </w:p>
    <w:p>
      <w:pPr>
        <w:pStyle w:val="TextBody"/>
        <w:spacing w:lineRule="auto" w:line="360"/>
        <w:jc w:val="both"/>
        <w:rPr>
          <w:sz w:val="24"/>
          <w:szCs w:val="24"/>
        </w:rPr>
      </w:pPr>
      <w:r>
        <w:rPr>
          <w:sz w:val="24"/>
          <w:szCs w:val="24"/>
        </w:rPr>
      </w:r>
    </w:p>
    <w:p>
      <w:pPr>
        <w:pStyle w:val="Normal"/>
        <w:autoSpaceDE w:val="false"/>
        <w:jc w:val="both"/>
        <w:rPr>
          <w:rFonts w:ascii="Arial" w:hAnsi="Arial" w:cs="Arial"/>
          <w:lang w:val="en-US"/>
        </w:rPr>
      </w:pPr>
      <w:r>
        <w:rPr>
          <w:rFonts w:cs="Arial" w:ascii="Arial" w:hAnsi="Arial"/>
          <w:lang w:val="en-US"/>
        </w:rPr>
        <w:t>Bibliografía:</w:t>
      </w:r>
    </w:p>
    <w:p>
      <w:pPr>
        <w:pStyle w:val="Normal"/>
        <w:autoSpaceDE w:val="false"/>
        <w:jc w:val="both"/>
        <w:rPr>
          <w:rFonts w:ascii="TimesNewRoman" w:hAnsi="TimesNewRoman" w:cs="TimesNewRoman"/>
          <w:color w:val="0000FF"/>
          <w:lang w:val="en-US"/>
        </w:rPr>
      </w:pPr>
      <w:r>
        <w:rPr>
          <w:rFonts w:cs="TimesNewRoman" w:ascii="TimesNewRoman" w:hAnsi="TimesNewRoman"/>
          <w:color w:val="0000FF"/>
          <w:lang w:val="en-US"/>
        </w:rPr>
      </w:r>
    </w:p>
    <w:p>
      <w:pPr>
        <w:pStyle w:val="Normal"/>
        <w:autoSpaceDE w:val="false"/>
        <w:jc w:val="both"/>
        <w:rPr>
          <w:rFonts w:ascii="Arial" w:hAnsi="Arial" w:cs="TimesNewRoman,Bold"/>
          <w:szCs w:val="32"/>
          <w:lang w:val="en-US"/>
        </w:rPr>
      </w:pPr>
      <w:hyperlink r:id="rId3">
        <w:r>
          <w:rPr>
            <w:rStyle w:val="InternetLink"/>
            <w:rFonts w:cs="TimesNewRoman" w:ascii="Arial" w:hAnsi="Arial"/>
            <w:color w:val="000000"/>
            <w:u w:val="none"/>
            <w:lang w:val="en-US"/>
          </w:rPr>
          <w:t>http://www.aguilaprensa.com.ar</w:t>
        </w:r>
      </w:hyperlink>
      <w:r>
        <w:rPr>
          <w:rFonts w:cs="TimesNewRoman" w:ascii="Arial" w:hAnsi="Arial"/>
          <w:lang w:val="en-US"/>
        </w:rPr>
        <w:t xml:space="preserve">, </w:t>
      </w:r>
      <w:r>
        <w:rPr>
          <w:rFonts w:cs="TimesNewRoman,Bold" w:ascii="Arial" w:hAnsi="Arial"/>
          <w:szCs w:val="32"/>
          <w:lang w:val="en-US"/>
        </w:rPr>
        <w:t>RESOLUCION VII, Cooperativas en el Desarrollo Social, ONU, 2010.</w:t>
      </w:r>
    </w:p>
    <w:p>
      <w:pPr>
        <w:pStyle w:val="Normal"/>
        <w:autoSpaceDE w:val="false"/>
        <w:jc w:val="both"/>
        <w:rPr>
          <w:rFonts w:ascii="Arial" w:hAnsi="Arial" w:cs="TimesNewRoman"/>
          <w:szCs w:val="32"/>
          <w:lang w:val="en-US"/>
        </w:rPr>
      </w:pPr>
      <w:r>
        <w:rPr>
          <w:rFonts w:cs="TimesNewRoman" w:ascii="Arial" w:hAnsi="Arial"/>
          <w:szCs w:val="32"/>
          <w:lang w:val="en-US"/>
        </w:rPr>
      </w:r>
    </w:p>
    <w:p>
      <w:pPr>
        <w:pStyle w:val="Normal"/>
        <w:autoSpaceDE w:val="false"/>
        <w:jc w:val="both"/>
        <w:rPr>
          <w:rFonts w:ascii="Arial" w:hAnsi="Arial" w:cs="TimesNewRoman"/>
          <w:lang w:val="en-US"/>
        </w:rPr>
      </w:pPr>
      <w:r>
        <w:rPr>
          <w:rFonts w:cs="TimesNewRoman" w:ascii="Arial" w:hAnsi="Arial"/>
          <w:lang w:val="en-US"/>
        </w:rPr>
        <w:t>Revista del Cooperativismo Sanitario “Compartir”; Fundación Espriu, enero.febrero-marzo 2010; número 77; Barcelona, España.</w:t>
      </w:r>
    </w:p>
    <w:p>
      <w:pPr>
        <w:pStyle w:val="Normal"/>
        <w:autoSpaceDE w:val="false"/>
        <w:jc w:val="both"/>
        <w:rPr>
          <w:rFonts w:ascii="Arial" w:hAnsi="Arial" w:cs="TimesNewRoman"/>
          <w:lang w:val="en-US"/>
        </w:rPr>
      </w:pPr>
      <w:r>
        <w:rPr>
          <w:rFonts w:cs="TimesNewRoman" w:ascii="Arial" w:hAnsi="Arial"/>
          <w:lang w:val="en-US"/>
        </w:rPr>
      </w:r>
    </w:p>
    <w:p>
      <w:pPr>
        <w:pStyle w:val="Normal"/>
        <w:autoSpaceDE w:val="false"/>
        <w:jc w:val="both"/>
        <w:rPr>
          <w:rFonts w:ascii="Arial" w:hAnsi="Arial" w:cs="TimesNewRoman"/>
          <w:lang w:val="en-US"/>
        </w:rPr>
      </w:pPr>
      <w:r>
        <w:rPr>
          <w:rFonts w:cs="TimesNewRoman" w:ascii="Arial" w:hAnsi="Arial"/>
          <w:lang w:val="en-US"/>
        </w:rPr>
        <w:t>Las Cooperativas y las Mutuales en la República Argentina; Reempadronamiento Nacional y Censo Económico Sectorial de Cooperativas y Mutuales; Instituto Nacional de Asociativismo y Economía Social –INAES- Noviembre 20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ilaprensa.com.ar/" TargetMode="External"/><Relationship Id="rId3" Type="http://schemas.openxmlformats.org/officeDocument/2006/relationships/hyperlink" Target="http://www.aguilaprens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34:00Z</dcterms:created>
  <dc:creator>Rodolfo Lauritto</dc:creator>
  <dc:description/>
  <cp:keywords/>
  <dc:language>en-US</dc:language>
  <cp:lastModifiedBy>Rodolfo Lauritto</cp:lastModifiedBy>
  <dcterms:modified xsi:type="dcterms:W3CDTF">2011-01-06T13:11:00Z</dcterms:modified>
  <cp:revision>44</cp:revision>
  <dc:subject/>
  <dc:title>El 2012 como será el Año Internacional del Cooperativismo</dc:title>
</cp:coreProperties>
</file>