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right="-568" w:hanging="0"/>
        <w:jc w:val="both"/>
        <w:rPr>
          <w:rFonts w:ascii="Lucida Handwriting" w:hAnsi="Lucida Handwriting" w:eastAsia="Lucida Handwriting" w:cs="Lucida Handwriting"/>
          <w:i/>
          <w:i/>
          <w:color w:val="000000"/>
          <w:sz w:val="22"/>
        </w:rPr>
      </w:pPr>
      <w:r>
        <w:rPr>
          <w:rFonts w:eastAsia="Lucida Handwriting" w:cs="Lucida Handwriting" w:ascii="Lucida Handwriting" w:hAnsi="Lucida Handwriting"/>
          <w:i/>
          <w:color w:val="000000"/>
          <w:sz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7145</wp:posOffset>
            </wp:positionV>
            <wp:extent cx="981710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2025</wp:posOffset>
                </wp:positionH>
                <wp:positionV relativeFrom="paragraph">
                  <wp:posOffset>471805</wp:posOffset>
                </wp:positionV>
                <wp:extent cx="1097280" cy="358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2pt;mso-wrap-distance-left:9.05pt;mso-wrap-distance-right:9.05pt;mso-wrap-distance-top:0pt;mso-wrap-distance-bottom:0pt;margin-top:37.15pt;mso-position-vertical-relative:text;margin-left:3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568" w:hanging="0"/>
        <w:rPr>
          <w:rFonts w:ascii="Bookman Old Style" w:hAnsi="Bookman Old Style" w:cs="Bookman Old Style"/>
          <w:i/>
          <w:i/>
          <w:iCs/>
          <w:color w:val="008000"/>
          <w:sz w:val="28"/>
        </w:rPr>
      </w:pPr>
      <w:r>
        <w:rPr>
          <w:rFonts w:cs="Bookman Old Style" w:ascii="Bookman Old Style" w:hAnsi="Bookman Old Style"/>
          <w:i/>
          <w:iCs/>
          <w:color w:val="000000"/>
          <w:sz w:val="22"/>
        </w:rPr>
        <w:t>RED      “</w:t>
      </w:r>
      <w:r>
        <w:rPr>
          <w:rFonts w:cs="Bookman Old Style" w:ascii="Bookman Old Style" w:hAnsi="Bookman Old Style"/>
          <w:i/>
          <w:iCs/>
          <w:color w:val="008000"/>
        </w:rPr>
        <w:t>RED IBEROAMERICANA DE TRABAJO con las FAMILIAS”</w:t>
      </w:r>
    </w:p>
    <w:p>
      <w:pPr>
        <w:pStyle w:val="Normal"/>
        <w:rPr>
          <w:color w:val="008000"/>
        </w:rPr>
      </w:pPr>
      <w:r>
        <w:rPr>
          <w:rFonts w:eastAsia="Book Antiqua"/>
          <w:color w:val="008000"/>
        </w:rPr>
        <w:t xml:space="preserve">                            </w:t>
      </w:r>
      <w:r>
        <w:rPr>
          <w:color w:val="008000"/>
        </w:rPr>
        <w:t xml:space="preserve">OFICINA REGIONAL BUENOS AIRES – IGJ 000972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8000"/>
          <w:sz w:val="32"/>
        </w:rPr>
      </w:pPr>
      <w:r>
        <w:rPr>
          <w:rFonts w:cs="Times New Roman" w:ascii="Times New Roman" w:hAnsi="Times New Roman"/>
          <w:i w:val="false"/>
          <w:color w:val="008000"/>
          <w:sz w:val="32"/>
        </w:rPr>
        <w:t>SOLICITUD DE INGRESO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32"/>
        </w:rPr>
      </w:pPr>
      <w:r>
        <w:rPr>
          <w:rFonts w:cs="Times New Roman" w:ascii="Times New Roman" w:hAnsi="Times New Roman"/>
          <w:i w:val="false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32"/>
        </w:rPr>
      </w:pPr>
      <w:r>
        <w:rPr>
          <w:rFonts w:cs="Times New Roman" w:ascii="Times New Roman" w:hAnsi="Times New Roman"/>
          <w:i w:val="false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</w:rPr>
        <w:t>Nombres y Apellidos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</w:rPr>
        <w:t>Nacionalidad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</w:rPr>
        <w:t>Profesión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</w:rPr>
        <w:t>Fecha de Nacimiento.....................Documento Nº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</w:rPr>
        <w:t>Lugar de Residencia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</w:rPr>
        <w:t>Dirección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</w:rPr>
        <w:t>Ciudad .................................Provincia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</w:rPr>
        <w:t>Teléfono.......................Fax............... E-Mail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8000"/>
          <w:szCs w:val="24"/>
        </w:rPr>
      </w:pPr>
      <w:r>
        <w:rPr>
          <w:rFonts w:cs="Times New Roman" w:ascii="Times New Roman" w:hAnsi="Times New Roman"/>
          <w:i w:val="false"/>
          <w:color w:val="008000"/>
          <w:szCs w:val="24"/>
        </w:rPr>
        <w:t>ORGANISMO DONDE TRABAJA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</w:rPr>
        <w:t>Dirección del Trabajo...................................................................,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</w:rPr>
        <w:t>Teléfono.....................Fax...................E-Mail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</w:rPr>
        <w:t>Ministerio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</w:rPr>
        <w:t>Universidad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</w:rPr>
        <w:t>Facultad..........................................Instituto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</w:rPr>
        <w:t xml:space="preserve">Otro............................................... Cargo/Función……………….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</w:rPr>
        <w:t>ONGs de las que es Miembro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</w:rPr>
        <w:t>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</w:rPr>
        <w:t>Fecha de inscripción...................Fecha de Aprobación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</w:rPr>
        <w:t>Puede agregar otras hojas si lo estima necesario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i w:val="false"/>
          <w:color w:val="003300"/>
          <w:sz w:val="32"/>
        </w:rPr>
        <w:t>Cuota Anual:</w:t>
      </w:r>
      <w:r>
        <w:rPr>
          <w:rFonts w:cs="Times New Roman" w:ascii="Times New Roman" w:hAnsi="Times New Roman"/>
          <w:b w:val="false"/>
          <w:i w:val="false"/>
          <w:color w:val="000000"/>
          <w:sz w:val="3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</w:rPr>
        <w:t>Estudiantes de Carreras de Grado: U$S 50 dólares estadounidense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</w:rPr>
        <w:t>Profesionales, Investigadores, Docentes Universitarios: U$S 100 dólares estadounidense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</w:rPr>
        <w:t>Instituciones: U$S 150 dólares estadounidens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</w:rPr>
        <w:t>Haciéndose efectivo su pago por transferencia bancaria hasta el día 31 de diciembre de 2010. Para Inscripciones desde el Extranjero realizar su pago por el sistema de WESTERN UNIO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</w:rPr>
        <w:t xml:space="preserve">Solicitar por Secretaria los datos correspondientes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32"/>
          </w:rPr>
          <w:t>iberoamerica@speedy.com.ar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32"/>
        </w:rPr>
        <w:t xml:space="preserve">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i w:val="false"/>
          <w:color w:val="000000"/>
          <w:sz w:val="20"/>
        </w:rPr>
        <w:t>Juan Antonio Cili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0"/>
        </w:rPr>
        <w:t>Presi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0"/>
        </w:rPr>
        <w:t>Red Iberoamericana de Trabajo con las Famil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0"/>
        </w:rPr>
        <w:t>Oficina Regional Buenos Aires Argent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0"/>
        </w:rPr>
        <w:t>Av. Belgrano 687 Piso 8 Oficina 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0"/>
        </w:rPr>
        <w:t>CP 1092 AAG    CABA</w:t>
      </w:r>
    </w:p>
    <w:sectPr>
      <w:footerReference w:type="default" r:id="rId4"/>
      <w:type w:val="nextPage"/>
      <w:pgSz w:w="11906" w:h="16838"/>
      <w:pgMar w:left="1701" w:right="1274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.35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i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i w:val="false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oindependiente3">
    <w:name w:val="Texto independiente 3"/>
    <w:basedOn w:val="Normal"/>
    <w:qFormat/>
    <w:pPr/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beroamerica@speedy.com.a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0:59:00Z</dcterms:created>
  <dc:creator>Guille</dc:creator>
  <dc:description/>
  <cp:keywords/>
  <dc:language>en-US</dc:language>
  <cp:lastModifiedBy>Mariano Calvo</cp:lastModifiedBy>
  <cp:lastPrinted>2002-12-04T08:31:00Z</cp:lastPrinted>
  <dcterms:modified xsi:type="dcterms:W3CDTF">2010-10-18T20:30:00Z</dcterms:modified>
  <cp:revision>13</cp:revision>
  <dc:subject/>
  <dc:title>FUNDACIÓN</dc:title>
</cp:coreProperties>
</file>